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4"/>
      </w:tblGrid>
      <w:tr>
        <w:trPr>
          <w:trHeight w:val="15372" w:hRule="atLeast"/>
        </w:trPr>
        <w:tc>
          <w:tcPr>
            <w:tcW w:w="10274" w:type="dxa"/>
            <w:tcBorders/>
            <w:shd w:fill="FFFFCC" w:val="clear"/>
          </w:tcPr>
          <w:p>
            <w:pPr>
              <w:pStyle w:val="Normal"/>
              <w:snapToGrid w:val="false"/>
              <w:ind w:left="80" w:hanging="0"/>
              <w:jc w:val="both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ind w:left="-840" w:hanging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94.8pt;width:457.45pt;height:94.7pt;mso-wrap-style:none;v-text-anchor:middle;mso-position-vertical:top" type="_x0000_t136">
                  <v:path textpathok="t"/>
                  <v:textpath on="t" fitshape="t" string="Менингококковая инфекция&#10;это опасно!&#10;&#10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hd w:fill="FFFFCC" w:val="clear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32"/>
                <w:szCs w:val="32"/>
                <w:u w:val="single"/>
              </w:rPr>
              <w:t>Менингококковая</w:t>
            </w:r>
            <w:r>
              <w:rPr>
                <w:rFonts w:cs="Footlight MT Light" w:ascii="Footlight MT Light" w:hAnsi="Footlight MT Light"/>
                <w:color w:val="000080"/>
                <w:sz w:val="32"/>
                <w:szCs w:val="32"/>
                <w:u w:val="single"/>
              </w:rPr>
              <w:t xml:space="preserve"> </w:t>
            </w:r>
            <w:r>
              <w:rPr>
                <w:color w:val="000080"/>
                <w:sz w:val="32"/>
                <w:szCs w:val="32"/>
                <w:u w:val="single"/>
              </w:rPr>
              <w:t>инфекция</w:t>
            </w:r>
            <w:r>
              <w:rPr>
                <w:sz w:val="28"/>
                <w:szCs w:val="28"/>
              </w:rPr>
              <w:t>-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е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екционное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левание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которое проявляется в виде назофарингита (воспаление слизистой носоглотки), менингита(воспаления мозговых оболочек), менингококкцемии (сепсиса). </w:t>
            </w:r>
          </w:p>
          <w:p>
            <w:pPr>
              <w:pStyle w:val="Normal"/>
              <w:shd w:fill="FFFFCC" w:val="clear"/>
              <w:ind w:lef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будитель заболевания (</w:t>
            </w:r>
            <w:r>
              <w:rPr>
                <w:color w:val="000080"/>
                <w:sz w:val="28"/>
                <w:szCs w:val="28"/>
              </w:rPr>
              <w:t>менигококк</w:t>
            </w:r>
            <w:r>
              <w:rPr>
                <w:color w:val="000000"/>
                <w:sz w:val="28"/>
                <w:szCs w:val="28"/>
              </w:rPr>
              <w:t>) перелается воздушно-капельным путем при кашле, чихании и разговоре.</w:t>
            </w:r>
          </w:p>
          <w:p>
            <w:pPr>
              <w:pStyle w:val="Normal"/>
              <w:shd w:fill="FFFFCC" w:val="clear"/>
              <w:ind w:left="8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более восприимчивы дети до 3 лет.                       </w:t>
            </w:r>
          </w:p>
          <w:p>
            <w:pPr>
              <w:pStyle w:val="Normal"/>
              <w:shd w:fill="FFFFCC" w:val="clear"/>
              <w:ind w:left="80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shd w:fill="FFFFCC" w:val="clear"/>
              <w:ind w:left="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Формы проявления инфекции: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color w:val="000080"/>
                <w:sz w:val="28"/>
                <w:szCs w:val="28"/>
              </w:rPr>
              <w:t xml:space="preserve">   </w:t>
            </w:r>
            <w:r>
              <w:rPr>
                <w:color w:val="000080"/>
                <w:sz w:val="28"/>
                <w:szCs w:val="28"/>
              </w:rPr>
              <w:t>1. Локализованная форма (острый назофарингит)</w:t>
            </w:r>
            <w:r>
              <w:rPr>
                <w:sz w:val="28"/>
                <w:szCs w:val="28"/>
              </w:rPr>
              <w:t xml:space="preserve"> -характеризуется невысоким подъёмом температуры тела в течение 3- 5 дней, необильными выделениями из носа, заложенностью носа, охриплостью голоса, покраснением, отечностью задней стенки глотки.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</w:t>
            </w:r>
            <w:r>
              <w:rPr>
                <w:color w:val="000080"/>
                <w:sz w:val="28"/>
                <w:szCs w:val="28"/>
              </w:rPr>
              <w:t>2.Генерализованная форма (менингит, менингоэнцефалит)</w:t>
            </w:r>
            <w:r>
              <w:rPr>
                <w:sz w:val="28"/>
                <w:szCs w:val="28"/>
              </w:rPr>
              <w:t xml:space="preserve">  – характерно острое и бурное начало на фоне полного здоровья, у больного развиваются следующие симптомы:  озноб и повышение температуры тела;  сильная головная боль в лобно-височных, реже – затылочных областях, которая быстро нарастает, становится разлитой, мучительной, давящего или распирающего характера;  рвота, не приносящая облегчения;  боль в глазных яблоках; выраженная общая слабость;  повышенная чувствительность ко всем видам внешних раздражителей (например, светобоязнь);  возможно нарушение сознания.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зный симптом, на который обязательно необходимо обращать внимание – появление сыпи звездчатой формы, с неровными краями, слегка выступающей над поверхностью кожи, багрового цвета. Она может быть различных размеров – от едва заметных пятен до крупных кровоизлияний в кожу. Локализация – туловище, конечности, ягодицы. Порой процесс протекает молниеносно: от начала заболевания до крайне тяжелого состояния может пройти всего несколько часов.</w:t>
            </w:r>
          </w:p>
          <w:p>
            <w:pPr>
              <w:pStyle w:val="Normal"/>
              <w:ind w:left="80" w:hanging="0"/>
              <w:jc w:val="both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color w:val="00008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u w:val="single"/>
              </w:rPr>
              <w:t>ПРОФИЛАКТИКА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гулярная влажная уборка и систематическое проветривание помещений.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личной гигиены.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sz w:val="28"/>
                <w:szCs w:val="28"/>
              </w:rPr>
              <w:t>3. Прогулки на свежем воздухе.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ноценное и сбалансированное питание, закаливание организма.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амым эффективным способом профилактики тяжелого течения и предупреждения летального исхода от менингококковой инфекции является </w:t>
            </w:r>
            <w:r>
              <w:rPr>
                <w:color w:val="000080"/>
                <w:sz w:val="28"/>
                <w:szCs w:val="28"/>
              </w:rPr>
              <w:t>вакцинация</w:t>
            </w:r>
            <w:r>
              <w:rPr>
                <w:sz w:val="28"/>
                <w:szCs w:val="28"/>
              </w:rPr>
              <w:t xml:space="preserve">, которая в настоящее время доступна для граждан Республики Беларусь. Она осуществляется на платной основе иммунобиологическим лекарственным препаратом «Менактра», «Нименрикс». </w:t>
            </w:r>
          </w:p>
          <w:p>
            <w:pPr>
              <w:pStyle w:val="Normal"/>
              <w:ind w:lef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 проведением прививки против менингококковой инфекции можно обращаться в регистратуру педиатрических кабинетов УЗ «Дзержинская ЦРБ»</w:t>
            </w:r>
          </w:p>
          <w:p>
            <w:pPr>
              <w:pStyle w:val="Normal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ий районный центр гигиены и эпидемиологии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3:00Z</dcterms:created>
  <dc:creator>User06</dc:creator>
  <dc:description/>
  <dc:language>en-US</dc:language>
  <cp:lastModifiedBy>RCGE_MAIN</cp:lastModifiedBy>
  <cp:lastPrinted>2024-08-08T14:00:00Z</cp:lastPrinted>
  <dcterms:modified xsi:type="dcterms:W3CDTF">2024-08-09T05:43:00Z</dcterms:modified>
  <cp:revision>2</cp:revision>
  <dc:subject/>
  <dc:title/>
</cp:coreProperties>
</file>